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овосибирское училище (колледж) олимпийск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олимпийского резерв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Т.П. Голохваст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к экзамену (квалификационному) по ПМ.01.</w:t>
      </w:r>
      <w:r>
        <w:rPr>
          <w:b/>
          <w:sz w:val="24"/>
          <w:szCs w:val="24"/>
        </w:rPr>
        <w:t xml:space="preserve">  </w:t>
      </w:r>
      <w:r>
        <w:rPr>
          <w:rStyle w:val="FontStyle11"/>
          <w:b/>
          <w:sz w:val="24"/>
          <w:szCs w:val="24"/>
        </w:rPr>
        <w:t>Организация и проведение учебно-тренировочных занятий и руководство соревновательной деятельностью спортсменов в избранном виде спор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зарождения и развития ИВС. Современные достижения и проблемы в развитии ИВС. Проанализируйте сложившуюся ситуации и предложите пути её реш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ехнических приёмов в ИВ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актических приёмов в ИВ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овершенствования силовых способностей в ИВ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коростных способностей в ИВ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овершенствования различных видов выносливости в ИВ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овершенствования гибкости в ИВ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овершенствования координационных способностей в ИВ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овершенствования скоростно-силовых качеств в ИВ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методики обучения техническим элементам в ИВ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и волевая подготовка в ИВ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втягивающий микроцикл для группы начальной подготов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втягивающий микроцикл для группы учебно-тренировочного этап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втягивающий микроцикл для группы этапа спортивного совершенствов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ординарный микроцикл для группы начальной подготов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ординарный микроцикл для группы учебно-тренировочного этап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ординарный микроцикл для группы этапа спортивного совершенствов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ударный микроцикл для группы учебно-тренировочного этап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ударный микроцикл для группы этапа спортивного совершенствов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одводящий микроцикл для группы начальной подготов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одводящий микроцикл для группы учебно-тренировочного этап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одводящий микроцикл для группы этапа спортивного совершенствов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оревновательный микроцикл для группы начальной подготов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оревновательный микроцикл для группы учебно-тренировочного этап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оревновательный микроцикл для группы этапа спортивного совершенствов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восстановительный микроцикл для группы начальной подготов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восстановительный микроцикл для группы учебно-тренировочного этап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восстановительный микроцикл для группы этапа спортивного совершенствов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тестовые упражнения для отбора детей в ИВС. Назовите критерии для дальнейшей ориентации спортсмена в ИВ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писок необходимого инвентаря и оборудования для проведения соревнования в ИВ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еречень документов, необходимых для проведения ЧР по ИВ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еречень документов, необходимых для проведения ЧСФО по ИВ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еречень документов, необходимых для проведения ЧНСО по ИВ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еречень документов, необходимых для проведения первенства спортивного клуба (СДЮШОР, ДЮСШ) по ИВ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ставить положение о проведении ЧР по ИВС. Допускать к участию в соревнованиях спортсменов вне команды, соревнования лично-командны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оложение о проведении ЧР по ИВС. К участию в соревнованиях допускаются только спортсмены сборных команд, соревнования лично-командны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оложение о проведении ЧР по ИВС. К участию в соревнованиях допускаются только спортсмены сборных команд, командны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оложение о проведении ЧР по ИВС. Допускать к участию в соревнованиях спортсменов вне команды, соревнования личны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ставить положение о проведении ЧСФО по ИВС. Допускать к участию в соревнованиях спортсменов вне команды, соревнования лично-командны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оложение о проведении ЧСФО по ИВС. К участию в соревнованиях допускаются только спортсмены сборных команд, соревнования лично-командны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оложение о проведении ЧСФО по ИВС. К участию в соревнованиях допускаются только спортсмены сборных команд, командны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оложение о проведении ЧСФО по ИВС. Допускать к участию в соревнованиях спортсменов вне команды, соревнования личны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ставить положение о проведении ЧНСО по ИВС. Допускать к участию в соревнованиях спортсменов вне команды, соревнования лично-командны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оложение о проведении ЧНСО по ИВС. К участию в соревнованиях допускаются только спортсмены сборных команд, соревнования лично-командны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оложение о проведении ЧНСО по ИВС. К участию в соревнованиях допускаются только спортсмены сборных команд, командны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оложение о проведении ЧНСО по ИВС. Допускать к участию в соревнованиях спортсменов вне команды, соревнования личны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ставить положение о проведении открытого первенства ДЮСШ, СДЮШОР по ИВ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оложение о проведении закрытого первенства ДЮСШ, СДЮШОР по ИВ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онспект подготовительной части учебно-тренировочного занятия для группы начальной подготов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онспект подготовительной части учебно-тренировочного занятия для группы учебно-тренировочного этап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онспект подготовительной части учебно-тренировочного занятия для группы этапа спортивного совершенств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онспект основной части учебно-тренировочного занятия на примере одной задачи в ИВС (список задач прилагаетс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лан проведения анализа учебно-тренировочного занятия по ИВ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втягивающий мезоцикл для группы начальной подготов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втягивающий мезоцикл для группы учебно-тренировочного этап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втягивающий мезоцикл для группы этапа спортивного совершенств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базовый мезоцикл для группы начальной подготов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базовый мезоцикл для группы учебно-тренировочного этап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базовый мезоцикл для группы этапа спортивного совершенств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нтрольно-подготовительный мезоцикл для группы начальной подготов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нтрольно-подготовительный мезоцикл для группы учебно-тренировочного этап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нтрольно-подготовительный мезоцикл для группы этапа спортивного совершенств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едсоревновательный мезоцикл для группы начальной подготов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едсоревновательный мезоцикл для группы учебно-тренировочного этап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едсоревновательный мезоцикл для группы этапа спортивного совершенств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оревновательный мезоцикл для группы начальной подготовки (ГНП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оревновательный мезоцикл для группы учебно-тренировочного этапа (УТГ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оревновательный мезоцикл для группы этапа спортивного совершенствования (ГСС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восстановительно-поддерживающий мезоцикл для группы учебно-тренировочного этап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восстановительно-поддерживающий мезоцикл для группы этапа спортивного совершенств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олугодичный макроцикл для ГНП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олугодичный макроцикл для УТ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олугодичный макроцикл для ГС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годичный макроцикл для ГНП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годичный макроцикл для УТ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годичный макроцикл для ГС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четырехлетний макроцикл для УТГ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ставьте четырёхлетний макроцикл для ГС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основные правила техники безопасности и требования к сооружениям и инвентар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траховки и самостраховки  в ИВ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и организация соревнований по ИВ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писок судейской бригады для проведения ЧР по ИВС. Укажите подробный состав ГСК и квалификацию суд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писок судейской бригады для проведения ЧСФО по ИВС. Укажите подробный состав ГСК и квалификацию суд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писок судейской бригады для проведения ЧНСО по ИВС. Укажите подробный состав ГСК и квалификацию суд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основные этапы развития ИВС в России и Новосибирской обла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значение и виды соревнований в избранном виде спор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я и способы проведения соревнований по избранному виду спор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деятельностью спортсмена в процессе соревнова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 и виды  контроля в избранном виде спор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тесты для оценки функционального состояния ССС спортсмена в избранном виде спорта. Кратко охарактеризуйте методику проведения тестирова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дберите тесты для оценки функционального состояния ДС спортсмена в избранном виде спорта. Кратко охарактеризуйте методику проведения тестирования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берите тесты для оценки функционального состояния НС спортсмена в избранном виде спорта. Кратко охарактеризуйте методику проведения тестирова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6:00Z</dcterms:created>
  <dc:creator>Братищев Александр Николаевич</dc:creator>
  <dc:description/>
  <dc:language>en-US</dc:language>
  <cp:lastModifiedBy>luzinov</cp:lastModifiedBy>
  <dcterms:modified xsi:type="dcterms:W3CDTF">2016-03-29T08:56:00Z</dcterms:modified>
  <cp:revision>2</cp:revision>
  <dc:subject/>
  <dc:title/>
</cp:coreProperties>
</file>